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93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ab/>
        <w:tab/>
        <w:t xml:space="preserve">       12 ноября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ухарева Д.Ю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административное дело в отношении   Кухарева Дмитрия Юрьевича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11.11.2024 около 11 час. 30 мин. установлено, что Кухарев Д.Ю., являясь лицом, состоящим под административным надзором, имеет ограничение, возложенное решением  Сургутского городского суда ХМАО-Югры от 01.07.2024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9.10.2024 в 01 час. 05 мин. отсутствовал по месту жительства по адресу: ХМАО-Югра, г. Сургут, ул. Чехова д. 20 кв. 51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харев Д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Кухарева Д.Ю. суду представлены следующие доказательства: протокол об административном правонарушении от 11.11.2024; рапорт сотрудника полиции; копия решения Сургутского городского суда ХМАО-Югры от 01.07.2024; акт посещения поднадзорного лица по месту жительства или пребывания; объяснения Кухарева Д.Ю., предупреждение, копия постановления по делу об административном правонарушении от 21.10.2024, копия апелляционного определения от 03.09.202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Кухарева Д.Ю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ухарева Д.Ю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харева Дмитрия Юрье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2693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2365400665026932419188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